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для детей 1 младшей группы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Дети под музыку входят стайкой в зал.</w:t>
      </w:r>
    </w:p>
    <w:p>
      <w:pPr>
        <w:pStyle w:val="Style13"/>
        <w:spacing w:before="0" w:after="0"/>
        <w:rPr/>
      </w:pPr>
      <w:r>
        <w:rPr>
          <w:b/>
          <w:bCs/>
          <w:color w:val="000000"/>
        </w:rPr>
        <w:t>Вед</w:t>
      </w:r>
      <w:r>
        <w:rPr>
          <w:i/>
          <w:iCs/>
          <w:color w:val="000000"/>
        </w:rPr>
        <w:t>: </w:t>
      </w:r>
      <w:r>
        <w:rPr>
          <w:color w:val="000000"/>
        </w:rPr>
        <w:t>Дети посмотрите в какой красивый, зимний лес мы с вами попали!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(вместе с детьми рассматриваем зал и останавливаемся у ёлки)</w:t>
      </w:r>
    </w:p>
    <w:p>
      <w:pPr>
        <w:pStyle w:val="Style13"/>
        <w:spacing w:before="0" w:after="0"/>
        <w:rPr>
          <w:color w:val="000000"/>
        </w:rPr>
      </w:pPr>
      <w:r>
        <w:rPr>
          <w:b/>
          <w:bCs/>
          <w:color w:val="000000"/>
        </w:rPr>
        <w:t>Ведущий обращает внимание на ёлку:</w:t>
      </w:r>
    </w:p>
    <w:p>
      <w:pPr>
        <w:pStyle w:val="Style13"/>
        <w:spacing w:before="0" w:after="0"/>
        <w:rPr>
          <w:color w:val="000000"/>
        </w:rPr>
      </w:pPr>
      <w:r>
        <w:rPr>
          <w:i/>
          <w:iCs/>
          <w:color w:val="000000"/>
        </w:rPr>
        <w:t>Здравствуй, здравствуй, елочка!  Здравствуй Новый год! </w:t>
        <w:br/>
        <w:t>Каждый пусть у елочки спляшет и споет.</w:t>
      </w:r>
    </w:p>
    <w:p>
      <w:pPr>
        <w:pStyle w:val="Style13"/>
        <w:spacing w:before="0" w:after="0"/>
        <w:rPr>
          <w:color w:val="000000"/>
        </w:rPr>
      </w:pPr>
      <w:r>
        <w:rPr>
          <w:i/>
          <w:iCs/>
          <w:color w:val="000000"/>
        </w:rPr>
        <w:t>Всем нам очень хорошо, весело сегодня, </w:t>
        <w:br/>
        <w:t>Потому что к нам пришел праздник новогодний.</w:t>
      </w:r>
    </w:p>
    <w:p>
      <w:pPr>
        <w:pStyle w:val="Style13"/>
        <w:spacing w:before="0" w:after="0"/>
        <w:rPr>
          <w:color w:val="000000"/>
        </w:rPr>
      </w:pPr>
      <w:r>
        <w:rPr>
          <w:i/>
          <w:iCs/>
          <w:color w:val="000000"/>
        </w:rPr>
        <w:t>(</w:t>
      </w:r>
      <w:r>
        <w:rPr>
          <w:color w:val="000000"/>
        </w:rPr>
        <w:t>Дети с ведущим танцуют около ёлочки танец</w:t>
      </w:r>
      <w:r>
        <w:rPr>
          <w:i/>
          <w:iCs/>
          <w:color w:val="000000"/>
        </w:rPr>
        <w:t> «</w:t>
      </w:r>
      <w:r>
        <w:rPr>
          <w:b/>
          <w:bCs/>
          <w:i/>
          <w:iCs/>
          <w:color w:val="000000"/>
        </w:rPr>
        <w:t>Ножки и ладошки</w:t>
      </w:r>
      <w:r>
        <w:rPr>
          <w:i/>
          <w:iCs/>
          <w:color w:val="000000"/>
        </w:rPr>
        <w:t>»)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Как у наших у ребят ножки весело стучат.(топаем ногами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Наш народ  удаленький хоть и очень маленький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Лишь устанут наши ножки мы похлопаем в ладошки.(хлопаем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Наш народ  удаленький хоть и очень маленький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А как пустимся бежать никому нас не догнать.(бегаем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Мы народ  удаленький хоть и очень маленький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А теперь в присядочку, все в присядку рядышком.(ставим ногу на пяточку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Вниз и вверх, раз и два, вот как пляшет детвора.(приседаем)</w:t>
      </w:r>
    </w:p>
    <w:p>
      <w:pPr>
        <w:pStyle w:val="Style13"/>
        <w:spacing w:before="0" w:after="0"/>
        <w:rPr/>
      </w:pPr>
      <w:r>
        <w:rPr>
          <w:b/>
          <w:bCs/>
          <w:color w:val="000000"/>
        </w:rPr>
        <w:t>Вед</w:t>
      </w:r>
      <w:r>
        <w:rPr>
          <w:i/>
          <w:iCs/>
          <w:color w:val="000000"/>
        </w:rPr>
        <w:t>: </w:t>
      </w:r>
      <w:r>
        <w:rPr>
          <w:color w:val="000000"/>
        </w:rPr>
        <w:t>Молодцы ребята, как хорошо потанцевали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(В зал под музыку входит Снегурочка)</w:t>
      </w:r>
    </w:p>
    <w:p>
      <w:pPr>
        <w:pStyle w:val="Style13"/>
        <w:spacing w:before="0" w:after="0"/>
        <w:rPr>
          <w:color w:val="000000"/>
        </w:rPr>
      </w:pPr>
      <w:r>
        <w:rPr>
          <w:b/>
          <w:bCs/>
          <w:color w:val="000000"/>
        </w:rPr>
        <w:t>СНЕГУРОЧКА</w:t>
      </w:r>
      <w:r>
        <w:rPr>
          <w:i/>
          <w:iCs/>
          <w:color w:val="000000"/>
        </w:rPr>
        <w:t>     </w:t>
      </w:r>
      <w:r>
        <w:rPr>
          <w:color w:val="000000"/>
        </w:rPr>
        <w:t> </w:t>
      </w:r>
      <w:r>
        <w:rPr>
          <w:i/>
          <w:iCs/>
          <w:color w:val="000000"/>
        </w:rPr>
        <w:t>Здравствуйте, детишки!  Вы меня узнали? </w:t>
        <w:br/>
        <w:t>                              Я – мороза внучка, звать меня Снегурочка. </w:t>
        <w:br/>
        <w:t>                              Дед Мороз меня просил, вас на елку  пригласить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(</w:t>
      </w:r>
      <w:r>
        <w:rPr>
          <w:b/>
          <w:bCs/>
          <w:color w:val="000000"/>
        </w:rPr>
        <w:t>Дети  со Снегурочкой ходят возле елочки, рассматривают ее наряд).</w:t>
      </w:r>
    </w:p>
    <w:p>
      <w:pPr>
        <w:pStyle w:val="Style13"/>
        <w:spacing w:before="0" w:after="0"/>
        <w:rPr>
          <w:color w:val="000000"/>
        </w:rPr>
      </w:pPr>
      <w:r>
        <w:rPr>
          <w:b/>
          <w:bCs/>
          <w:color w:val="000000"/>
        </w:rPr>
        <w:t>СНЕГУРОЧКА</w:t>
      </w:r>
      <w:r>
        <w:rPr>
          <w:color w:val="000000"/>
        </w:rPr>
        <w:t>       </w:t>
      </w:r>
      <w:r>
        <w:rPr>
          <w:i/>
          <w:iCs/>
          <w:color w:val="000000"/>
        </w:rPr>
        <w:t>Подойдите к елке ближе, посмотрите выше, ниже. </w:t>
        <w:br/>
        <w:t>                              Сколько здесь на ней игрушек, ярких шариков, хлопушек. </w:t>
        <w:br/>
        <w:t>                              Мы попросим елку нашу огоньками засверкать. </w:t>
        <w:br/>
        <w:t>                              Будем топать, будем хлопать, нашу елку зажигать.</w:t>
      </w:r>
    </w:p>
    <w:p>
      <w:pPr>
        <w:pStyle w:val="Style13"/>
        <w:spacing w:before="0" w:after="0"/>
        <w:rPr/>
      </w:pPr>
      <w:r>
        <w:rPr>
          <w:b/>
          <w:bCs/>
          <w:i/>
          <w:iCs/>
          <w:color w:val="000000"/>
        </w:rPr>
        <w:t>ИГРА  С ЕЛОЧКОЙ     </w:t>
      </w:r>
      <w:r>
        <w:rPr>
          <w:color w:val="000000"/>
        </w:rPr>
        <w:br/>
      </w:r>
      <w:r>
        <w:rPr>
          <w:i/>
          <w:iCs/>
          <w:color w:val="000000"/>
        </w:rPr>
        <w:t>Хлопай, хлопай, говори: «Наша елочка, гори!»(</w:t>
      </w:r>
      <w:r>
        <w:rPr>
          <w:b/>
          <w:bCs/>
          <w:i/>
          <w:iCs/>
          <w:color w:val="000000"/>
        </w:rPr>
        <w:t>звучит музыка для зажигания ёлки</w:t>
      </w:r>
      <w:r>
        <w:rPr>
          <w:i/>
          <w:iCs/>
          <w:color w:val="000000"/>
        </w:rPr>
        <w:t>)</w:t>
      </w:r>
      <w:r>
        <w:rPr>
          <w:color w:val="000000"/>
        </w:rPr>
        <w:t> </w:t>
        <w:br/>
      </w:r>
      <w:r>
        <w:rPr>
          <w:i/>
          <w:iCs/>
          <w:color w:val="000000"/>
        </w:rPr>
        <w:t>А притопнут каблучки – и погаснут огоньки.(</w:t>
      </w:r>
      <w:r>
        <w:rPr>
          <w:b/>
          <w:bCs/>
          <w:i/>
          <w:iCs/>
          <w:color w:val="000000"/>
        </w:rPr>
        <w:t>звучит музыка для гаснущей ёлки</w:t>
      </w:r>
      <w:r>
        <w:rPr>
          <w:i/>
          <w:iCs/>
          <w:color w:val="000000"/>
        </w:rPr>
        <w:t>)</w:t>
      </w:r>
      <w:r>
        <w:rPr>
          <w:color w:val="000000"/>
        </w:rPr>
        <w:t> </w:t>
      </w:r>
    </w:p>
    <w:p>
      <w:pPr>
        <w:pStyle w:val="Style13"/>
        <w:spacing w:before="0" w:after="0"/>
        <w:rPr>
          <w:color w:val="000000"/>
        </w:rPr>
      </w:pPr>
      <w:r>
        <w:rPr>
          <w:b/>
          <w:bCs/>
          <w:color w:val="000000"/>
        </w:rPr>
        <w:t>Игра повторяется 2-3 раза.</w:t>
      </w:r>
    </w:p>
    <w:p>
      <w:pPr>
        <w:pStyle w:val="Style13"/>
        <w:spacing w:before="0" w:after="0"/>
        <w:rPr>
          <w:color w:val="000000"/>
        </w:rPr>
      </w:pPr>
      <w:r>
        <w:rPr>
          <w:b/>
          <w:bCs/>
          <w:color w:val="000000"/>
        </w:rPr>
        <w:t>СНЕГУРОЧКА:    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</w:t>
      </w:r>
      <w:r>
        <w:rPr>
          <w:i/>
          <w:iCs/>
          <w:color w:val="000000"/>
        </w:rPr>
        <w:t>Молодцы! Зажгли ёлочку</w:t>
      </w:r>
      <w:r>
        <w:rPr>
          <w:b/>
          <w:bCs/>
          <w:i/>
          <w:iCs/>
          <w:color w:val="000000"/>
        </w:rPr>
        <w:t>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       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Наши детки все нарядны, хороши. </w:t>
        <w:br/>
        <w:t>                  Нашей елочке станцуют от души.</w:t>
      </w:r>
    </w:p>
    <w:p>
      <w:pPr>
        <w:pStyle w:val="Style13"/>
        <w:spacing w:before="0" w:after="0"/>
        <w:rPr/>
      </w:pPr>
      <w:r>
        <w:rPr>
          <w:color w:val="000000"/>
        </w:rPr>
        <w:t>(Дети водят хоровод вокруг ёлочки под песню «</w:t>
      </w:r>
      <w:r>
        <w:rPr>
          <w:b/>
          <w:bCs/>
          <w:color w:val="000000"/>
        </w:rPr>
        <w:t>Ёлочка гори!</w:t>
      </w:r>
      <w:r>
        <w:rPr>
          <w:color w:val="000000"/>
        </w:rPr>
        <w:t>»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  </w:t>
      </w:r>
      <w:r>
        <w:rPr>
          <w:color w:val="000000"/>
        </w:rPr>
        <w:t>День последний декабря, сладко пахнет ёлкой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  </w:t>
      </w:r>
      <w:r>
        <w:rPr>
          <w:color w:val="000000"/>
        </w:rPr>
        <w:t>И игрушки не хотят больше спать под ёлкой. (дети водят хоровод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  </w:t>
      </w:r>
      <w:r>
        <w:rPr>
          <w:color w:val="000000"/>
        </w:rPr>
        <w:t>Раз, два, раз, два, три ну ка ёлочка гори.(дети хлопают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  </w:t>
      </w:r>
      <w:r>
        <w:rPr>
          <w:color w:val="000000"/>
        </w:rPr>
        <w:t>Раз, два, раз, два, три как красиво посмотри (дети топают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   </w:t>
      </w:r>
      <w:r>
        <w:rPr>
          <w:color w:val="000000"/>
        </w:rPr>
        <w:t>Скоро Дед Мороз пиридёт засмеётся громко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  </w:t>
      </w:r>
      <w:r>
        <w:rPr>
          <w:color w:val="000000"/>
        </w:rPr>
        <w:t>И подарки принесёт каждому ребёнку. (дети водят хоровод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  </w:t>
      </w:r>
      <w:r>
        <w:rPr>
          <w:color w:val="000000"/>
        </w:rPr>
        <w:t>Раз, два, раз, два, три ну ка ёлочка гори.(дети хлопают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  </w:t>
      </w:r>
      <w:r>
        <w:rPr>
          <w:color w:val="000000"/>
        </w:rPr>
        <w:t>Раз, два, раз, два, три как красиво посмотри (дети топают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  </w:t>
      </w:r>
      <w:r>
        <w:rPr>
          <w:color w:val="000000"/>
        </w:rPr>
        <w:t>Дети водят хоровод под пушистой ёлкой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  </w:t>
      </w:r>
      <w:r>
        <w:rPr>
          <w:color w:val="000000"/>
        </w:rPr>
        <w:t>Удивляется народ на её иголки. (дети водят хоровод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  </w:t>
      </w:r>
      <w:r>
        <w:rPr>
          <w:color w:val="000000"/>
        </w:rPr>
        <w:t>Раз, два, раз, два, три ну ка ёлочка гори.(дети хлопают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  </w:t>
      </w:r>
      <w:r>
        <w:rPr>
          <w:color w:val="000000"/>
        </w:rPr>
        <w:t>Раз, два, раз, два, три как красиво посмотри (дети топают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  </w:t>
      </w:r>
      <w:r>
        <w:rPr>
          <w:color w:val="000000"/>
        </w:rPr>
        <w:t>У снегурочки наряд празднечный, чудесный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  </w:t>
      </w:r>
      <w:r>
        <w:rPr>
          <w:color w:val="000000"/>
        </w:rPr>
        <w:t>Ждёт снегурочка ребят чтобы крикнуть вместе. (дети водят хоровод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  </w:t>
      </w:r>
      <w:r>
        <w:rPr>
          <w:color w:val="000000"/>
        </w:rPr>
        <w:t>Раз, два, раз, два, три ну ка ёлочка гори.(дети хлопают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  </w:t>
      </w:r>
      <w:r>
        <w:rPr>
          <w:color w:val="000000"/>
        </w:rPr>
        <w:t>Раз, два, раз, два, три как красиво посмотри (дети топают)</w:t>
      </w:r>
    </w:p>
    <w:p>
      <w:pPr>
        <w:pStyle w:val="Style13"/>
        <w:spacing w:before="0" w:after="0"/>
        <w:rPr>
          <w:color w:val="000000"/>
        </w:rPr>
      </w:pPr>
      <w:r>
        <w:rPr>
          <w:b/>
          <w:bCs/>
          <w:color w:val="000000"/>
        </w:rPr>
        <w:t>После хоровода детки садятся на стульчики.</w:t>
      </w:r>
    </w:p>
    <w:p>
      <w:pPr>
        <w:pStyle w:val="Style13"/>
        <w:spacing w:before="0" w:after="0"/>
        <w:rPr/>
      </w:pPr>
      <w:r>
        <w:rPr>
          <w:b/>
          <w:bCs/>
          <w:color w:val="000000"/>
        </w:rPr>
        <w:t>Вед: </w:t>
      </w:r>
      <w:r>
        <w:rPr>
          <w:color w:val="000000"/>
        </w:rPr>
        <w:t>Снегурочка, по-моему на нашем празднике кого то не хватает?</w:t>
      </w:r>
    </w:p>
    <w:p>
      <w:pPr>
        <w:pStyle w:val="Style13"/>
        <w:spacing w:before="0" w:after="0"/>
        <w:rPr>
          <w:color w:val="000000"/>
        </w:rPr>
      </w:pPr>
      <w:r>
        <w:rPr>
          <w:b/>
          <w:bCs/>
          <w:color w:val="000000"/>
        </w:rPr>
        <w:t>СНЕГУРОЧКА: </w:t>
      </w:r>
      <w:r>
        <w:rPr>
          <w:color w:val="000000"/>
        </w:rPr>
        <w:t>Да. А ну ка, дети, давайте с вами отгадаем загадку. </w:t>
      </w:r>
      <w:r>
        <w:rPr>
          <w:b/>
          <w:bCs/>
          <w:color w:val="000000"/>
        </w:rPr>
        <w:t> 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                      </w:t>
      </w:r>
      <w:r>
        <w:rPr>
          <w:i/>
          <w:iCs/>
          <w:color w:val="000000"/>
        </w:rPr>
        <w:t>Он и ёлку, и подарки,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               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И конфет для нас принёс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               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Это добрый и весёлый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               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Наш любимый ... ДЕД МОРОЗ!</w:t>
      </w:r>
    </w:p>
    <w:p>
      <w:pPr>
        <w:pStyle w:val="Style13"/>
        <w:spacing w:before="0" w:after="0"/>
        <w:rPr/>
      </w:pPr>
      <w:r>
        <w:rPr>
          <w:b/>
          <w:bCs/>
          <w:color w:val="000000"/>
        </w:rPr>
        <w:t>Дети</w:t>
      </w:r>
      <w:r>
        <w:rPr>
          <w:color w:val="000000"/>
        </w:rPr>
        <w:t>: Дед Мороз!</w:t>
      </w:r>
    </w:p>
    <w:p>
      <w:pPr>
        <w:pStyle w:val="Style13"/>
        <w:spacing w:before="0" w:after="0"/>
        <w:rPr/>
      </w:pPr>
      <w:r>
        <w:rPr>
          <w:b/>
          <w:bCs/>
          <w:color w:val="000000"/>
        </w:rPr>
        <w:t>Вед: </w:t>
      </w:r>
      <w:r>
        <w:rPr>
          <w:color w:val="000000"/>
        </w:rPr>
        <w:t>Правильно! Дед Мороз! Давайте все вместе позовём его на праздник?</w:t>
      </w:r>
    </w:p>
    <w:p>
      <w:pPr>
        <w:pStyle w:val="Style13"/>
        <w:spacing w:before="0" w:after="0"/>
        <w:rPr/>
      </w:pPr>
      <w:r>
        <w:rPr>
          <w:b/>
          <w:bCs/>
          <w:color w:val="000000"/>
        </w:rPr>
        <w:t>Все вместе: </w:t>
      </w:r>
      <w:r>
        <w:rPr>
          <w:color w:val="000000"/>
        </w:rPr>
        <w:t>Дед Мороз! Дед Мороз!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(Под музыку входит Дед Мороз)</w:t>
      </w:r>
    </w:p>
    <w:p>
      <w:pPr>
        <w:pStyle w:val="Style13"/>
        <w:spacing w:before="0" w:after="0"/>
        <w:rPr/>
      </w:pPr>
      <w:r>
        <w:rPr>
          <w:b/>
          <w:bCs/>
          <w:color w:val="000000"/>
          <w:sz w:val="32"/>
          <w:szCs w:val="32"/>
        </w:rPr>
        <w:t>Дед Мороз: </w:t>
      </w:r>
      <w:r>
        <w:rPr>
          <w:b/>
          <w:color w:val="000000"/>
          <w:sz w:val="32"/>
          <w:szCs w:val="32"/>
        </w:rPr>
        <w:t>Здравствуйте ребята!</w:t>
      </w:r>
    </w:p>
    <w:p>
      <w:pPr>
        <w:pStyle w:val="Style13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                                               </w:t>
      </w:r>
      <w:r>
        <w:rPr>
          <w:b/>
          <w:i/>
          <w:iCs/>
          <w:color w:val="000000"/>
          <w:sz w:val="32"/>
          <w:szCs w:val="32"/>
        </w:rPr>
        <w:t>Я Мороз, Красный нос,</w:t>
        <w:br/>
        <w:t>                                 С белой бородою.</w:t>
      </w:r>
    </w:p>
    <w:p>
      <w:pPr>
        <w:pStyle w:val="Style13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                                 </w:t>
      </w:r>
      <w:r>
        <w:rPr>
          <w:b/>
          <w:i/>
          <w:iCs/>
          <w:color w:val="000000"/>
          <w:sz w:val="32"/>
          <w:szCs w:val="32"/>
        </w:rPr>
        <w:t>И пришёл к вам, друзья,</w:t>
        <w:br/>
        <w:t>                                Чтобы веселиться!</w:t>
      </w:r>
    </w:p>
    <w:p>
      <w:pPr>
        <w:pStyle w:val="Style13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                                 </w:t>
      </w:r>
      <w:r>
        <w:rPr>
          <w:b/>
          <w:i/>
          <w:iCs/>
          <w:color w:val="000000"/>
          <w:sz w:val="32"/>
          <w:szCs w:val="32"/>
        </w:rPr>
        <w:t>Новый год, Новый год</w:t>
        <w:br/>
        <w:t>                                С вами я встречаю,</w:t>
        <w:br/>
        <w:t>                                С новым годом! С новым годом!</w:t>
      </w:r>
    </w:p>
    <w:p>
      <w:pPr>
        <w:pStyle w:val="Style13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                                 </w:t>
      </w:r>
      <w:r>
        <w:rPr>
          <w:b/>
          <w:i/>
          <w:iCs/>
          <w:color w:val="000000"/>
          <w:sz w:val="32"/>
          <w:szCs w:val="32"/>
        </w:rPr>
        <w:t>Всех вас поздравляю!</w:t>
      </w:r>
    </w:p>
    <w:p>
      <w:pPr>
        <w:pStyle w:val="Style13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 я смотрю вы уже готовы встречать новый год?</w:t>
      </w:r>
    </w:p>
    <w:p>
      <w:pPr>
        <w:pStyle w:val="Style13"/>
        <w:spacing w:before="0" w:after="0"/>
        <w:rPr/>
      </w:pPr>
      <w:r>
        <w:rPr>
          <w:b/>
          <w:bCs/>
          <w:color w:val="000000"/>
        </w:rPr>
        <w:t>Вед: </w:t>
      </w:r>
      <w:r>
        <w:rPr>
          <w:color w:val="000000"/>
        </w:rPr>
        <w:t>Конечно. А подарки ты деткам принёс?</w:t>
      </w:r>
    </w:p>
    <w:p>
      <w:pPr>
        <w:pStyle w:val="Style13"/>
        <w:spacing w:before="0" w:after="0"/>
        <w:rPr/>
      </w:pPr>
      <w:r>
        <w:rPr>
          <w:b/>
          <w:bCs/>
          <w:color w:val="000000"/>
          <w:sz w:val="28"/>
          <w:szCs w:val="28"/>
        </w:rPr>
        <w:t>Дед Мороз: </w:t>
      </w:r>
      <w:r>
        <w:rPr>
          <w:b/>
          <w:color w:val="000000"/>
          <w:sz w:val="28"/>
          <w:szCs w:val="28"/>
        </w:rPr>
        <w:t>Да, но для этого надо постараться.</w:t>
      </w:r>
    </w:p>
    <w:p>
      <w:pPr>
        <w:pStyle w:val="Style13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                    </w:t>
      </w:r>
      <w:r>
        <w:rPr>
          <w:b/>
          <w:color w:val="000000"/>
          <w:sz w:val="28"/>
          <w:szCs w:val="28"/>
        </w:rPr>
        <w:t>Спеть, потанцевать и со мною поиграть.</w:t>
      </w:r>
    </w:p>
    <w:p>
      <w:pPr>
        <w:pStyle w:val="Style13"/>
        <w:spacing w:before="0" w:after="0"/>
        <w:rPr/>
      </w:pPr>
      <w:r>
        <w:rPr>
          <w:color w:val="000000"/>
        </w:rPr>
        <w:t>(Дети танцуют с Дедом Морозом под песню «</w:t>
      </w:r>
      <w:r>
        <w:rPr>
          <w:b/>
          <w:bCs/>
          <w:color w:val="000000"/>
        </w:rPr>
        <w:t>Вот у дедушки Мороза…</w:t>
      </w:r>
      <w:r>
        <w:rPr>
          <w:color w:val="000000"/>
        </w:rPr>
        <w:t>»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</w:t>
      </w:r>
      <w:r>
        <w:rPr>
          <w:color w:val="000000"/>
        </w:rPr>
        <w:t>Вот у дедушки мороза есть волшебный посошок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</w:t>
      </w:r>
      <w:r>
        <w:rPr>
          <w:color w:val="000000"/>
        </w:rPr>
        <w:t>Раз ударю, два ударю, сделаем большой кружок.(дети стучат кулачком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</w:t>
      </w:r>
      <w:r>
        <w:rPr>
          <w:color w:val="000000"/>
        </w:rPr>
        <w:t>Вот у дедушки мороза чудо рукавицы.(показываем ладошки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</w:t>
      </w:r>
      <w:r>
        <w:rPr>
          <w:color w:val="000000"/>
        </w:rPr>
        <w:t>Раз прихлопну, два прихлопну, чудо и случится.(хлопаем в ладоши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</w:t>
      </w:r>
      <w:r>
        <w:rPr>
          <w:color w:val="000000"/>
        </w:rPr>
        <w:t>Вот у дедушки мороза есть волшебный сапожок.(ноги ставим на пятку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</w:t>
      </w:r>
      <w:r>
        <w:rPr>
          <w:color w:val="000000"/>
        </w:rPr>
        <w:t>Раз притопну, два притопну и пойдём все в пляс голоп.(топаем ногами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</w:t>
      </w:r>
      <w:r>
        <w:rPr>
          <w:color w:val="000000"/>
        </w:rPr>
        <w:t>Ну ка все пойдёмте в пляс с дедушкою вместе.(дети танцуют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</w:t>
      </w:r>
      <w:r>
        <w:rPr>
          <w:color w:val="000000"/>
        </w:rPr>
        <w:t>Пусть весь год звучат у нас радостные песни.(хлопают в ладоши)</w:t>
      </w:r>
    </w:p>
    <w:p>
      <w:pPr>
        <w:pStyle w:val="Style13"/>
        <w:spacing w:before="0" w:after="0"/>
        <w:rPr/>
      </w:pPr>
      <w:r>
        <w:rPr>
          <w:b/>
          <w:bCs/>
          <w:color w:val="000000"/>
        </w:rPr>
        <w:t>Дед Мороз:  </w:t>
      </w:r>
      <w:r>
        <w:rPr>
          <w:color w:val="000000"/>
        </w:rPr>
        <w:t>Ай да, молодцы, все умеете как дедушка танцевать!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А как зайчики прыгать умеете?</w:t>
      </w:r>
    </w:p>
    <w:p>
      <w:pPr>
        <w:pStyle w:val="Style13"/>
        <w:spacing w:before="0" w:after="0"/>
        <w:rPr/>
      </w:pPr>
      <w:r>
        <w:rPr>
          <w:b/>
          <w:bCs/>
          <w:color w:val="000000"/>
        </w:rPr>
        <w:t>Вед: </w:t>
      </w:r>
      <w:r>
        <w:rPr>
          <w:color w:val="000000"/>
        </w:rPr>
        <w:t>Конечно умеем. Сейчас мы тебе покажем.</w:t>
      </w:r>
    </w:p>
    <w:p>
      <w:pPr>
        <w:pStyle w:val="Style13"/>
        <w:spacing w:before="0" w:after="0"/>
        <w:rPr/>
      </w:pPr>
      <w:r>
        <w:rPr>
          <w:color w:val="000000"/>
        </w:rPr>
        <w:t>(Дети танцуют под песенку «</w:t>
      </w:r>
      <w:r>
        <w:rPr>
          <w:b/>
          <w:bCs/>
          <w:color w:val="000000"/>
        </w:rPr>
        <w:t>Зайка серенький сидит</w:t>
      </w:r>
      <w:r>
        <w:rPr>
          <w:color w:val="000000"/>
        </w:rPr>
        <w:t>»)</w:t>
      </w:r>
    </w:p>
    <w:p>
      <w:pPr>
        <w:pStyle w:val="Style13"/>
        <w:spacing w:before="0" w:after="0"/>
        <w:rPr/>
      </w:pPr>
      <w:r>
        <w:rPr>
          <w:color w:val="000000"/>
        </w:rPr>
        <w:t>     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йка серенький сидит, вот так, вот так.(сидят на корточках)</w:t>
      </w:r>
    </w:p>
    <w:p>
      <w:pPr>
        <w:pStyle w:val="Style13"/>
        <w:spacing w:before="0" w:after="0"/>
        <w:rPr/>
      </w:pPr>
      <w:r>
        <w:rPr>
          <w:color w:val="000000"/>
        </w:rPr>
        <w:t>     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ушами шевелит, вот так, вот так.(руками делают уши над головой)</w:t>
      </w:r>
    </w:p>
    <w:p>
      <w:pPr>
        <w:pStyle w:val="Style13"/>
        <w:spacing w:before="0" w:after="0"/>
        <w:rPr/>
      </w:pPr>
      <w:r>
        <w:rPr>
          <w:color w:val="000000"/>
        </w:rPr>
        <w:t>     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йке холодно сидеть хлоп, хлоп, хлоп, хлоп. (хлопают)</w:t>
      </w:r>
    </w:p>
    <w:p>
      <w:pPr>
        <w:pStyle w:val="Style13"/>
        <w:spacing w:before="0" w:after="0"/>
        <w:rPr/>
      </w:pPr>
      <w:r>
        <w:rPr>
          <w:color w:val="000000"/>
        </w:rPr>
        <w:t>     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до лапочки погреть хлоп, хлоп, хлоп, хлоп. (хлопают)</w:t>
      </w:r>
    </w:p>
    <w:p>
      <w:pPr>
        <w:pStyle w:val="Style13"/>
        <w:spacing w:before="0" w:after="0"/>
        <w:rPr/>
      </w:pPr>
      <w:r>
        <w:rPr>
          <w:color w:val="000000"/>
        </w:rPr>
        <w:t>     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йке холодно стоять скок, скок, скок, скок. (скачут)</w:t>
      </w:r>
    </w:p>
    <w:p>
      <w:pPr>
        <w:pStyle w:val="Style13"/>
        <w:spacing w:before="0" w:after="0"/>
        <w:rPr/>
      </w:pPr>
      <w:r>
        <w:rPr>
          <w:color w:val="000000"/>
        </w:rPr>
        <w:t>     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до зайке поскакать скок, скок, скок. (скачут)</w:t>
      </w:r>
    </w:p>
    <w:p>
      <w:pPr>
        <w:pStyle w:val="Style13"/>
        <w:spacing w:before="0" w:after="0"/>
        <w:rPr/>
      </w:pPr>
      <w:r>
        <w:rPr>
          <w:color w:val="000000"/>
        </w:rPr>
        <w:t>     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друг в зал забегает лисичка (игрушка появляется)</w:t>
      </w:r>
    </w:p>
    <w:p>
      <w:pPr>
        <w:pStyle w:val="Style13"/>
        <w:spacing w:before="0" w:after="0"/>
        <w:rPr/>
      </w:pPr>
      <w:r>
        <w:rPr>
          <w:b/>
          <w:bCs/>
          <w:color w:val="000000"/>
        </w:rPr>
        <w:t>Лисичка: </w:t>
      </w:r>
      <w:r>
        <w:rPr>
          <w:color w:val="000000"/>
        </w:rPr>
        <w:t>Я тоже хочу с вами поиграть</w:t>
      </w:r>
    </w:p>
    <w:p>
      <w:pPr>
        <w:pStyle w:val="Style13"/>
        <w:spacing w:before="0" w:after="0"/>
        <w:rPr/>
      </w:pPr>
      <w:r>
        <w:rPr>
          <w:b/>
          <w:bCs/>
          <w:color w:val="000000"/>
        </w:rPr>
        <w:t>Вед: </w:t>
      </w:r>
      <w:r>
        <w:rPr>
          <w:color w:val="000000"/>
        </w:rPr>
        <w:t>Конечно и с тобой наши зайчики поиграют.</w:t>
      </w:r>
    </w:p>
    <w:p>
      <w:pPr>
        <w:pStyle w:val="Style13"/>
        <w:spacing w:before="0" w:after="0"/>
        <w:rPr/>
      </w:pPr>
      <w:r>
        <w:rPr>
          <w:color w:val="000000"/>
        </w:rPr>
        <w:t>(Дети играют с лисичкой в игру «</w:t>
      </w:r>
      <w:r>
        <w:rPr>
          <w:b/>
          <w:bCs/>
          <w:color w:val="000000"/>
        </w:rPr>
        <w:t>Разбежались зайки</w:t>
      </w:r>
      <w:r>
        <w:rPr>
          <w:color w:val="000000"/>
        </w:rPr>
        <w:t>»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</w:t>
      </w:r>
      <w:r>
        <w:rPr>
          <w:color w:val="000000"/>
        </w:rPr>
        <w:t>На лесной лужайке разбежались зайки.(дети бегают по залу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</w:t>
      </w:r>
      <w:r>
        <w:rPr>
          <w:color w:val="000000"/>
        </w:rPr>
        <w:t>Вот какие зайки, зайки побегайки (2 раз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</w:t>
      </w:r>
      <w:r>
        <w:rPr>
          <w:color w:val="000000"/>
        </w:rPr>
        <w:t>Сели зайчики в кружок роют зайки корешок.(присели и роют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</w:t>
      </w:r>
      <w:r>
        <w:rPr>
          <w:color w:val="000000"/>
        </w:rPr>
        <w:t>Вот какие зайки, зайки побегайки (2 раз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</w:t>
      </w:r>
      <w:r>
        <w:rPr>
          <w:color w:val="000000"/>
        </w:rPr>
        <w:t>Вдруг бежит лисичка, рыжая сестричка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</w:t>
      </w:r>
      <w:r>
        <w:rPr>
          <w:color w:val="000000"/>
        </w:rPr>
        <w:t>(дети присели и сделали вид что спрятались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</w:t>
      </w:r>
      <w:r>
        <w:rPr>
          <w:color w:val="000000"/>
        </w:rPr>
        <w:t>Ищет где же зайки, зайки побегайки.(2 раз)</w:t>
      </w:r>
    </w:p>
    <w:p>
      <w:pPr>
        <w:pStyle w:val="Style13"/>
        <w:spacing w:before="0" w:after="0"/>
        <w:rPr/>
      </w:pPr>
      <w:r>
        <w:rPr>
          <w:color w:val="000000"/>
        </w:rPr>
        <w:t>         </w:t>
      </w:r>
      <w:r>
        <w:rPr>
          <w:color w:val="000000"/>
        </w:rPr>
        <w:t>(</w:t>
      </w:r>
      <w:r>
        <w:rPr>
          <w:i/>
          <w:iCs/>
          <w:color w:val="000000"/>
        </w:rPr>
        <w:t>Зайчики убегают от лисички на стульчики</w:t>
      </w:r>
      <w:r>
        <w:rPr>
          <w:color w:val="000000"/>
        </w:rPr>
        <w:t>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Дети возвращаются на стульчики.</w:t>
      </w:r>
    </w:p>
    <w:p>
      <w:pPr>
        <w:pStyle w:val="Style13"/>
        <w:spacing w:before="0" w:after="0"/>
        <w:rPr/>
      </w:pPr>
      <w:r>
        <w:rPr>
          <w:b/>
          <w:bCs/>
          <w:color w:val="000000"/>
        </w:rPr>
        <w:t>Дед Мороз</w:t>
      </w:r>
      <w:r>
        <w:rPr>
          <w:color w:val="000000"/>
        </w:rPr>
        <w:t>:  Молодцы! Все  от  лисички убежали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А теперь послушайте внимательно и отгадайте загадку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                 </w:t>
      </w:r>
      <w:r>
        <w:rPr>
          <w:i/>
          <w:iCs/>
          <w:color w:val="000000"/>
        </w:rPr>
        <w:t>Прилетают к нам зимою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                </w:t>
      </w:r>
      <w:r>
        <w:rPr>
          <w:i/>
          <w:iCs/>
          <w:color w:val="000000"/>
        </w:rPr>
        <w:t>И кружатся над землёй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                </w:t>
      </w:r>
      <w:r>
        <w:rPr>
          <w:i/>
          <w:iCs/>
          <w:color w:val="000000"/>
        </w:rPr>
        <w:t>Очень лёгкие пушинки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                </w:t>
      </w:r>
      <w:r>
        <w:rPr>
          <w:i/>
          <w:iCs/>
          <w:color w:val="000000"/>
        </w:rPr>
        <w:t>Это белые….. снежинки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Правильно, снежинки!</w:t>
      </w:r>
    </w:p>
    <w:p>
      <w:pPr>
        <w:pStyle w:val="Style13"/>
        <w:spacing w:before="0" w:after="0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СНЕГУРОЧКА:  </w:t>
      </w:r>
      <w:r>
        <w:rPr>
          <w:color w:val="000000"/>
        </w:rPr>
        <w:t>Давайте выдем и покружимся как снежинки?</w:t>
      </w:r>
    </w:p>
    <w:p>
      <w:pPr>
        <w:pStyle w:val="Style13"/>
        <w:spacing w:before="0" w:after="0"/>
        <w:rPr>
          <w:color w:val="000000"/>
        </w:rPr>
      </w:pPr>
      <w:r>
        <w:rPr>
          <w:b/>
          <w:bCs/>
          <w:color w:val="000000"/>
        </w:rPr>
        <w:t>Дети выходят на середину зала и танцуют танец снежинок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Под музыку «Ой летят, летят снежинки»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   </w:t>
      </w:r>
      <w:r>
        <w:rPr>
          <w:color w:val="000000"/>
        </w:rPr>
        <w:t>Ой летят, летят снежинки на дома и на тропинки (дети бегают)</w:t>
      </w:r>
    </w:p>
    <w:p>
      <w:pPr>
        <w:pStyle w:val="Style13"/>
        <w:spacing w:before="0" w:after="0"/>
        <w:rPr/>
      </w:pPr>
      <w:r>
        <w:rPr>
          <w:color w:val="000000"/>
        </w:rPr>
        <w:t>         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луга и на поля вся белым бела земля. (дети присели)</w:t>
      </w:r>
    </w:p>
    <w:p>
      <w:pPr>
        <w:pStyle w:val="Style13"/>
        <w:spacing w:before="0" w:after="0"/>
        <w:rPr/>
      </w:pPr>
      <w:r>
        <w:rPr>
          <w:color w:val="000000"/>
        </w:rPr>
        <w:t>         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нег идет, идет, идет, здравствуй праздник новый год!(2 раза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                      </w:t>
      </w:r>
      <w:r>
        <w:rPr>
          <w:color w:val="000000"/>
        </w:rPr>
        <w:t>(1 раз кружемся  и  2 раз хлопаем)</w:t>
      </w:r>
    </w:p>
    <w:p>
      <w:pPr>
        <w:pStyle w:val="Style13"/>
        <w:spacing w:before="0" w:after="0"/>
        <w:rPr/>
      </w:pPr>
      <w:r>
        <w:rPr>
          <w:color w:val="000000"/>
        </w:rPr>
        <w:t>         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шел дед мороз из хаты, возле ёлочки мохнатой</w:t>
      </w:r>
    </w:p>
    <w:p>
      <w:pPr>
        <w:pStyle w:val="Style13"/>
        <w:spacing w:before="0" w:after="0"/>
        <w:rPr/>
      </w:pPr>
      <w:r>
        <w:rPr>
          <w:color w:val="000000"/>
        </w:rPr>
        <w:t>                           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ети ставят ногу на пяточку)</w:t>
      </w:r>
    </w:p>
    <w:p>
      <w:pPr>
        <w:pStyle w:val="Style13"/>
        <w:spacing w:before="0" w:after="0"/>
        <w:rPr/>
      </w:pPr>
      <w:r>
        <w:rPr>
          <w:color w:val="000000"/>
        </w:rPr>
        <w:t>         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тал он в шубе снеговой и встречает праздник свой (дети приседают)</w:t>
      </w:r>
    </w:p>
    <w:p>
      <w:pPr>
        <w:pStyle w:val="Style13"/>
        <w:spacing w:before="0" w:after="0"/>
        <w:rPr/>
      </w:pPr>
      <w:r>
        <w:rPr>
          <w:color w:val="000000"/>
        </w:rPr>
        <w:t>         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нег идет, идет, идет, здравствуй праздник новый год!(2 раза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                      </w:t>
      </w:r>
      <w:r>
        <w:rPr>
          <w:color w:val="000000"/>
        </w:rPr>
        <w:t>(1 раз кружемся  и  2 раз хлопаем)</w:t>
      </w:r>
    </w:p>
    <w:p>
      <w:pPr>
        <w:pStyle w:val="Style13"/>
        <w:spacing w:before="0" w:after="0"/>
        <w:rPr/>
      </w:pPr>
      <w:r>
        <w:rPr>
          <w:b/>
          <w:bCs/>
          <w:color w:val="000000"/>
        </w:rPr>
        <w:t>СНЕГУРОЧКА:    </w:t>
      </w:r>
      <w:r>
        <w:rPr>
          <w:color w:val="000000"/>
        </w:rPr>
        <w:t>Молодцы, как хорошо умеют танцевать наши снежинки!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           </w:t>
      </w:r>
      <w:r>
        <w:rPr>
          <w:color w:val="000000"/>
        </w:rPr>
        <w:t>Посмотрите, снежинки улетели, а снежные комочки остались,(снегурочка разбрасывает снежки по залу) давайте с ними поиграем?</w:t>
      </w:r>
    </w:p>
    <w:p>
      <w:pPr>
        <w:pStyle w:val="Style13"/>
        <w:spacing w:before="0" w:after="0"/>
        <w:rPr/>
      </w:pPr>
      <w:r>
        <w:rPr>
          <w:color w:val="000000"/>
        </w:rPr>
        <w:t>(Дети играют со снежками под песню-игру «</w:t>
      </w:r>
      <w:r>
        <w:rPr>
          <w:b/>
          <w:bCs/>
          <w:color w:val="000000"/>
        </w:rPr>
        <w:t>Снежки</w:t>
      </w:r>
      <w:r>
        <w:rPr>
          <w:color w:val="000000"/>
        </w:rPr>
        <w:t>»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    </w:t>
      </w:r>
      <w:r>
        <w:rPr>
          <w:color w:val="000000"/>
        </w:rPr>
        <w:t>Мы в снежки играем смело ах какое это дело.(пружинки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    </w:t>
      </w:r>
      <w:r>
        <w:rPr>
          <w:color w:val="000000"/>
        </w:rPr>
        <w:t>Любим все морозный день нам в снежки играть не лень.(пружинки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    </w:t>
      </w:r>
      <w:r>
        <w:rPr>
          <w:color w:val="000000"/>
        </w:rPr>
        <w:t>Хлоп, хлоп не зевай. Ты от нас не убегай. (хлопаем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    </w:t>
      </w:r>
      <w:r>
        <w:rPr>
          <w:color w:val="000000"/>
        </w:rPr>
        <w:t>Хлоп, хлоп не зевай, а теперь в меня бросай. (хлопаем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    </w:t>
      </w:r>
      <w:r>
        <w:rPr>
          <w:color w:val="000000"/>
        </w:rPr>
        <w:t>Пусть зима морозит нас мы погреемся сейчас.(прыгаем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    </w:t>
      </w:r>
      <w:r>
        <w:rPr>
          <w:color w:val="000000"/>
        </w:rPr>
        <w:t>Ручками похлопаем, ножками потопаем.(похлопали, потопали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    </w:t>
      </w:r>
      <w:r>
        <w:rPr>
          <w:color w:val="000000"/>
        </w:rPr>
        <w:t>Хлоп, хлоп не зевай. Ты от нас не убегай. (хлопаем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    </w:t>
      </w:r>
      <w:r>
        <w:rPr>
          <w:color w:val="000000"/>
        </w:rPr>
        <w:t>Хлоп, хлоп не зевай, а теперь в меня бросай. (хлопаем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      </w:t>
      </w:r>
      <w:r>
        <w:rPr>
          <w:color w:val="000000"/>
        </w:rPr>
        <w:t>(дети друг в друга бросаются снежками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                   </w:t>
      </w:r>
      <w:r>
        <w:rPr>
          <w:b/>
          <w:bCs/>
          <w:color w:val="000000"/>
        </w:rPr>
        <w:t>Все дети садятся на стульчики.</w:t>
      </w:r>
    </w:p>
    <w:p>
      <w:pPr>
        <w:pStyle w:val="Style13"/>
        <w:spacing w:before="0" w:after="0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ед Мороз:  </w:t>
      </w:r>
      <w:r>
        <w:rPr>
          <w:b/>
          <w:color w:val="000000"/>
          <w:sz w:val="28"/>
          <w:szCs w:val="28"/>
        </w:rPr>
        <w:t>Какие вы молодцы, все пели, играли, танцевали.</w:t>
      </w:r>
    </w:p>
    <w:p>
      <w:pPr>
        <w:pStyle w:val="Style13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перь и подарки пора раздавать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(Дед Мороз и Снегурочка под музыку раздаёт подарки детям)</w:t>
      </w:r>
    </w:p>
    <w:p>
      <w:pPr>
        <w:pStyle w:val="Style13"/>
        <w:spacing w:before="0" w:after="0"/>
        <w:rPr/>
      </w:pPr>
      <w:r>
        <w:rPr>
          <w:b/>
          <w:bCs/>
          <w:color w:val="000000"/>
        </w:rPr>
        <w:t>Вед: </w:t>
      </w:r>
      <w:r>
        <w:rPr>
          <w:color w:val="000000"/>
        </w:rPr>
        <w:t>Спасибо тебе Дед Мороз и Снегурочка! А у нас для вас тоже есть подарок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Песенка-хороводная, новогодняя. Спляшете её с нами?</w:t>
      </w:r>
    </w:p>
    <w:p>
      <w:pPr>
        <w:pStyle w:val="Style13"/>
        <w:spacing w:before="0" w:after="0"/>
        <w:rPr/>
      </w:pPr>
      <w:r>
        <w:rPr>
          <w:b/>
          <w:bCs/>
          <w:color w:val="000000"/>
        </w:rPr>
        <w:t>Дед Мороз и СНЕГУРОЧКА:  </w:t>
      </w:r>
      <w:r>
        <w:rPr>
          <w:color w:val="000000"/>
        </w:rPr>
        <w:t>Конечно ребятки!</w:t>
      </w:r>
    </w:p>
    <w:p>
      <w:pPr>
        <w:pStyle w:val="Style13"/>
        <w:spacing w:before="0" w:after="0"/>
        <w:rPr/>
      </w:pPr>
      <w:r>
        <w:rPr>
          <w:color w:val="000000"/>
        </w:rPr>
        <w:t>(И все вместе танцуют хоровод под  «</w:t>
      </w:r>
      <w:r>
        <w:rPr>
          <w:b/>
          <w:bCs/>
          <w:color w:val="000000"/>
        </w:rPr>
        <w:t>новогоднюю песню» </w:t>
      </w:r>
      <w:r>
        <w:rPr>
          <w:color w:val="000000"/>
        </w:rPr>
        <w:t>)</w:t>
      </w:r>
    </w:p>
    <w:p>
      <w:pPr>
        <w:pStyle w:val="Style13"/>
        <w:spacing w:before="0" w:after="0"/>
        <w:rPr>
          <w:color w:val="000000"/>
        </w:rPr>
      </w:pPr>
      <w:r>
        <w:rPr>
          <w:b/>
          <w:bCs/>
          <w:color w:val="000000"/>
        </w:rPr>
        <w:t>Дети прощаются с Дед Морозом , Снегурочкой и уходят с подарками из за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rebuchet MS" w:hAnsi="Trebuchet MS" w:eastAsia="Times New Roman" w:cs="Trebuchet MS"/>
          <w:b/>
          <w:b/>
          <w:bCs/>
          <w:color w:val="9256BD"/>
          <w:sz w:val="25"/>
          <w:szCs w:val="25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9256BD"/>
          <w:sz w:val="25"/>
          <w:szCs w:val="25"/>
          <w:lang w:eastAsia="ru-RU"/>
        </w:rPr>
        <w:t>Зимний праздник в группе раннего возраста ДОУ «К деткам елочка пришла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йствующие лица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зрослые: Снегурочка, Лисичка, Зайка. Дети: Снежинк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Снегурочка приглашает детей с родителями в музыкальный зал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Снегурк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: Посмотрите, какая красивая елочка пришла к вам в гости. Давайте обойдем вокруг нее и рассмотрим как следуе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Дети и взрослые обходят вокруг елки, рассматривают ее, любуются игрушкам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Снегурк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: Только что-то не горят огоньки на елке. Ну- ка, похлопаем в ладошки, может, огоньки зажгутся? (Дети и взрослые хлопают, огоньки зажигаются.) А теперь давайте подуем на елочку. (Дети и взрослые дуют, огоньки гаснут.) Как здорово у нас получается! Еще раз похлопаем! (Елочка зажигает огни.) Давайте водить хоровод вокруг елк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се встают вокруг елки. Взрослые поют «Новогодний хоровод» (муз. Т. Попатенко, сл. Н. Найденовой) и вместе с малышами ходят вокруг елки. Снегурочка приглашает участников праздника присесть на стульчики. В это время из-за елки выходит Зайка и кидает снежки (пушистые шарики из ваты) в Снегурочк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Снегурк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й, кто это в меня снежками кидается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Зайк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: Это я, Зайка! Поиграй со мной в снежки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Снегурк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: Давайте все вместе поиграем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Проводится игра со снежкам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негурочка высыпает снежки из корзины, дети и взрослые под русскую народную мелодию «Из-под дуба, из-под вяза» собирают их и кидают в Зайку и в Снегурочку. Те кидают снежки в отве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Снегурка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Что-то жарко стало в зале. Снежинки, подружки мои, прилетите, повейте на меня холодом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Девочки-снежинки в коронах и белых платьицах бегают вокруг Снегурочки и кружатся под «Вальс» Е. Тиличеево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Снегурка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пасибо, спасибо! А где же наш Зайка? Поиграй теперь ты с ребятами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Проводится игра «Догони зайчика» (муз. Е. Тиличеевой, сл. Ю. Островского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оспитатель с игрушечным зайкой подходит к ребятам и поет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Зайка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 (имя ребенка) прибежал. Возле (имя ребенка) прыгать стал: — Прыг да скок, прыг да скок, Догони меня, дружок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грушечный заяц «прыгает» возле ребенка, а потом «убегает» (воспитатель пятится назад на несколько шагов, давая возможность ребенку догнать зайца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Зайк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: Ой, ребята, послушайте, к нам на праздник кто- то идет. Боюсь, это Лиса! (Зайка убегает.) Входит Лисичк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Лисичк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: Здравствуйте, ребята! Какая у вас красивая елочка, как горят на ней огоньки! А Зайку вы не видели? Я пришла его к себе в гости позвать на праздник новогодний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Снегурк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: Зайка только что убежал! Он с ребятами в снежки играл! Лисичка: А со мной никто не играет и не танцует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Снегурк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: А ты обещаешь Зайку не обижать? Мы с ребятами для тебя потанцуем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Лисичк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: Обещаю! Потанцуйте для меня вот с теми игрушками, что лежат под елко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Малыши исполняют «Танец с игрушками» (муз. Е. Тиличеевой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Дети берут игрушки, бегают с ними под музыку, приседают, кружатся, поднимают вверх руки с игрушками, кланяютс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Лисичк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х, как мне понравилось! За это я подарю вам звонкие бубенчики. Берите их скорее, давайте играт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Проводится игра с бубенчиками «Гопачок» (украинская народная мелодия в обработке М. Раухвергера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ети звенят бубенчиками на первую часть музыки, на вторую часть кружатс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Лисичк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: Ребята, я слепила снежный ком. Вот какой большой. И не простой, что-то в нем лежит, посмотрите! (Открывает бумажный белый шар, достает подарки и раздает их детям.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Лисичка и Снегурочка предлагают детям попрощаться с ёлочкой, затем провожают их из зала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9147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91470A"/>
          <w:sz w:val="24"/>
          <w:szCs w:val="24"/>
        </w:rPr>
        <w:t>Сценарий Новогоднего утренника в группе раннего возраста: "Зимняя сказк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Автор блога</w:t>
      </w:r>
      <w:r>
        <w:rPr>
          <w:rStyle w:val="Appleconvertedspace"/>
          <w:rFonts w:cs="Times New Roman" w:ascii="Times New Roman" w:hAnsi="Times New Roman"/>
          <w:color w:val="666666"/>
          <w:sz w:val="24"/>
          <w:szCs w:val="24"/>
        </w:rPr>
        <w:t> </w:t>
      </w:r>
      <w:r>
        <w:rPr>
          <w:rStyle w:val="Blogauthor"/>
          <w:rFonts w:cs="Times New Roman" w:ascii="Times New Roman" w:hAnsi="Times New Roman"/>
          <w:color w:val="666666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88470A"/>
            <w:sz w:val="24"/>
            <w:szCs w:val="24"/>
          </w:rPr>
          <w:t>Тихонова Ксения Викторовна</w:t>
        </w:r>
      </w:hyperlink>
      <w:r>
        <w:rPr>
          <w:rStyle w:val="Appleconvertedspace"/>
          <w:rFonts w:cs="Times New Roman" w:ascii="Times New Roman" w:hAnsi="Times New Roman"/>
          <w:color w:val="666666"/>
          <w:sz w:val="24"/>
          <w:szCs w:val="24"/>
        </w:rPr>
        <w:t> </w:t>
      </w:r>
      <w:r>
        <w:rPr>
          <w:rStyle w:val="Blogcreated"/>
          <w:rFonts w:cs="Times New Roman" w:ascii="Times New Roman" w:hAnsi="Times New Roman"/>
          <w:color w:val="666666"/>
          <w:sz w:val="24"/>
          <w:szCs w:val="24"/>
        </w:rPr>
        <w:t>Дата: 16 Март 201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Просмотров: 3456</w:t>
      </w:r>
    </w:p>
    <w:p>
      <w:pPr>
        <w:pStyle w:val="Normal"/>
        <w:numPr>
          <w:ilvl w:val="0"/>
          <w:numId w:val="2"/>
        </w:numPr>
        <w:pBdr>
          <w:left w:val="dotted" w:sz="4" w:space="5" w:color="AAAAAA"/>
        </w:pBdr>
        <w:spacing w:lineRule="auto" w:line="240" w:before="0" w:after="0"/>
        <w:ind w:left="0" w:hanging="360"/>
        <w:rPr>
          <w:rFonts w:ascii="Times New Roman" w:hAnsi="Times New Roman" w:cs="Times New Roman"/>
          <w:color w:val="303F5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88470A"/>
            <w:sz w:val="24"/>
            <w:szCs w:val="24"/>
          </w:rPr>
          <w:t>Подписаться на обновления</w:t>
        </w:r>
      </w:hyperlink>
    </w:p>
    <w:p>
      <w:pPr>
        <w:pStyle w:val="Normal"/>
        <w:numPr>
          <w:ilvl w:val="0"/>
          <w:numId w:val="2"/>
        </w:numPr>
        <w:pBdr>
          <w:left w:val="dotted" w:sz="4" w:space="5" w:color="AAAAAA"/>
        </w:pBdr>
        <w:spacing w:lineRule="auto" w:line="240" w:before="0" w:after="0"/>
        <w:ind w:left="0" w:hanging="360"/>
        <w:rPr>
          <w:rFonts w:ascii="Times New Roman" w:hAnsi="Times New Roman" w:cs="Times New Roman"/>
          <w:color w:val="303F5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88470A"/>
            <w:sz w:val="24"/>
            <w:szCs w:val="24"/>
          </w:rPr>
          <w:t>Печатать</w:t>
        </w:r>
      </w:hyperlink>
    </w:p>
    <w:p>
      <w:pPr>
        <w:pStyle w:val="Normal"/>
        <w:numPr>
          <w:ilvl w:val="0"/>
          <w:numId w:val="2"/>
        </w:numPr>
        <w:pBdr>
          <w:left w:val="dotted" w:sz="4" w:space="5" w:color="AAAAAA"/>
        </w:pBdr>
        <w:spacing w:lineRule="auto" w:line="240" w:before="0" w:after="0"/>
        <w:ind w:left="0" w:hanging="360"/>
        <w:rPr>
          <w:rFonts w:ascii="Times New Roman" w:hAnsi="Times New Roman" w:cs="Times New Roman"/>
          <w:color w:val="303F5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88470A"/>
            <w:sz w:val="24"/>
            <w:szCs w:val="24"/>
          </w:rPr>
          <w:t>Интересная статья? Поделитесь ею, пожалуйста, с другими</w:t>
        </w:r>
      </w:hyperlink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color w:val="666666"/>
        </w:rPr>
        <w:t>Сценарий новогоднего утренника в группе раннего возраста.</w:t>
        <w:br/>
        <w:t>«Зимняя сказка»</w:t>
        <w:br/>
        <w:t>Дети под музыку в зал влетают снежинк, садятся на стульчики, затем входят дети, одетые в животных.</w:t>
        <w:br/>
        <w:t>Воспитатель: Дети, посмотрите, в какой красивый, зимний дворец мы с вами попали!</w:t>
        <w:br/>
        <w:t>(вместе с детьми рассматриваем зал и останавливаемся у ёлки)</w:t>
        <w:br/>
        <w:t>Ведущий обращает внимание на ёлку:</w:t>
        <w:br/>
        <w:t>Здравствуй, здравствуй, елочка!</w:t>
        <w:br/>
        <w:t>Здравствуй Новый год!</w:t>
        <w:br/>
        <w:t>Подойдите, дети, ближе.</w:t>
        <w:br/>
        <w:t>Посмотрите выше, ниже</w:t>
        <w:br/>
        <w:t>Как же много здесь игрушек:</w:t>
        <w:br/>
        <w:t>Бус, фонариков, хлопушек,</w:t>
        <w:br/>
        <w:t>Всем нам очень хорошо, весело сегодня,</w:t>
        <w:br/>
        <w:t>Потому что к нам пришел праздник новогодний.</w:t>
        <w:br/>
        <w:t>Возле елочки нарядной, дружно спляшем и споем.</w:t>
        <w:br/>
        <w:t>(Дети с ведущим танцуют около ёлочки танец «Ножки и ладошки»).</w:t>
        <w:br/>
        <w:t>(Пружинка)</w:t>
        <w:br/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Как у наших у ребят ножки весело стучат. (топаем ногами)</w:t>
        <w:br/>
        <w:t>Наш народ удаленький хоть и очень маленький.</w:t>
        <w:br/>
        <w:t>Лишь устанут наши ножки мы похлопаем в ладошки.(хлопаем)</w:t>
        <w:br/>
        <w:t>Наш народ удаленький хоть и очень маленький.</w:t>
        <w:br/>
        <w:t>А как пустимся бежать никому нас не догнать.(бегаем)</w:t>
        <w:br/>
        <w:t>Мы народ удаленький хоть и очень маленький.</w:t>
        <w:br/>
        <w:t>А теперь в присядочку, все в присядку рядышком.(ставим ногу на пяточку)</w:t>
        <w:br/>
        <w:t>Вниз и вверх, раз и два, вот как пляшет детвора.(приседаем)</w:t>
        <w:br/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Как у наших у ребят ножки весело стучат. (топаем ногами)</w:t>
        <w:br/>
        <w:t>Наш народ удаленький хоть и очень маленький.</w:t>
        <w:br/>
        <w:t>Лишь устанут наши ножки мы похлопаем в ладошки.(хлопаем)</w:t>
        <w:br/>
        <w:t>Наш народ удаленький хоть и очень маленький.</w:t>
        <w:br/>
        <w:t>А как пустимся бежать никому нас не догнать.(бегаем)</w:t>
        <w:br/>
        <w:t>Мы народ удаленький хоть и очень маленький.</w:t>
        <w:br/>
        <w:t>А теперь в присядочку, все в присядку рядышком.(ставим ногу на пяточку)</w:t>
        <w:br/>
        <w:t xml:space="preserve">Вниз и вверх, раз и два, вот как пляшет детвора.(приседаем) </w:t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Как у наших у ребят ножки весело стучат. (топаем ногами)</w:t>
        <w:br/>
        <w:t>Наш народ удаленький хоть и очень маленький.</w:t>
        <w:br/>
        <w:t>Лишь устанут наши ножки мы похлопаем в ладошки.(хлопаем)</w:t>
        <w:br/>
        <w:t>Наш народ удаленький хоть и очень маленький.</w:t>
        <w:br/>
        <w:t>А как пустимся бежать никому нас не догнать.(бегаем)</w:t>
        <w:br/>
        <w:t>Мы народ удаленький хоть и очень маленький.</w:t>
        <w:br/>
        <w:t>А теперь в присядочку, все в присядку рядышком.(ставим ногу на пяточку)</w:t>
        <w:br/>
        <w:t>Вниз и вверх, раз и два, вот как пляшет детвора.(приседаем)</w:t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3"/>
        <w:spacing w:before="0" w:after="0"/>
        <w:rPr>
          <w:color w:val="666666"/>
        </w:rPr>
      </w:pPr>
      <w:r>
        <w:rPr>
          <w:color w:val="666666"/>
        </w:rPr>
        <w:t>Ой-ей-ей! Ай-яй-яй! Елочка сверкает!</w:t>
        <w:br/>
        <w:t>Ой-ей-ей! Ай-яй-яй! Красота какая!</w:t>
        <w:br/>
        <w:t>Да и детки наши тоже все нарядны, хороши.</w:t>
        <w:br/>
        <w:t>Нашей елочке расскажут новогодние стишки.</w:t>
        <w:br/>
        <w:t>1-й ребёнок Здравствуй, Здравствуй, ёлочка,</w:t>
        <w:br/>
        <w:t>Здравствуй, Новый год!</w:t>
        <w:br/>
        <w:t>Каждый пусть у ёлочки спляшет и споёт!</w:t>
        <w:br/>
        <w:t>2-й ребёнок Всем нам очень хорошо!</w:t>
        <w:br/>
        <w:t>Весело сегодня.</w:t>
        <w:br/>
        <w:t>Потому что к нам пришёл</w:t>
        <w:br/>
        <w:t>Праздник Новогодний!</w:t>
        <w:br/>
        <w:t>3-й ребёнок Здравствуй, ёлочка наш друг!</w:t>
        <w:br/>
        <w:t>Собрались мы все вокруг.</w:t>
        <w:br/>
        <w:t>Песни петь и танцевать,</w:t>
        <w:br/>
        <w:t>Дружно Новый Год встречать!</w:t>
        <w:br/>
        <w:t>Ведущий: Зима пришла веселая, все люди рады ей.</w:t>
        <w:br/>
        <w:t>Она зовет на улицу и взрослых и детей.</w:t>
        <w:br/>
        <w:t>Ах, снежок! Ах, дружок! Падай на ладошку.</w:t>
        <w:br/>
        <w:t>Мы пойдем с тобой гулять в новеньких сапожках.</w:t>
        <w:br/>
        <w:t>ПЕСНЯ «БЕЛЫЙ СНЕГ» муз. Филиппенко</w:t>
        <w:br/>
        <w:t>1. С неба звездочки летят, весело играют, «ЛОВЯТ СНЕЖИНКИ»</w:t>
        <w:br/>
        <w:t>Опустились прямо в сад, землю укрывают. ОПУСКАЮТ ЛАДОШКИ</w:t>
        <w:br/>
        <w:t>Припев: Белый снег, белый снег, белый снег пушистый. «ПРУЖИНКА»</w:t>
        <w:br/>
        <w:t>Белый снег, белый снег, легкий серебристый. КРУЖАТСЯ</w:t>
        <w:br/>
        <w:t>2. Стали белыми дома, и румяны лица, «КРЫША» «ЩЕЧКИ»</w:t>
        <w:br/>
        <w:t>Сказка зимняя сама в двери к нам стучится. «КУЛАЧКИ</w:t>
        <w:br/>
        <w:t>Воспитатель: Какие молодцы, ребятки! Как вы все красиво и весело танцевали! Какие Вы, все красивые, нарядные! Ну, а какой же Новый год без Деда Мороза и Снегурочки! Скоро они к нам на ёлку придут! (Стук в дверь). Воспитатель:</w:t>
        <w:br/>
        <w:t>Слышите, кто-то, к нам идет,</w:t>
        <w:br/>
        <w:t>Встречать праздник, Новый год?</w:t>
        <w:br/>
        <w:t>Может, это Дед Мороз,</w:t>
        <w:br/>
        <w:t>Нам подарочки принес?</w:t>
        <w:br/>
        <w:t>(Входит зайчик.)</w:t>
        <w:br/>
        <w:t>Воспитатель:</w:t>
        <w:br/>
        <w:t>Здравствуй, зайчик!</w:t>
        <w:br/>
        <w:t>Как ты к нам попал?</w:t>
        <w:br/>
        <w:t>Зайка:</w:t>
        <w:br/>
        <w:t>Я из леса прискакал!</w:t>
        <w:br/>
        <w:t>С новым Годом поздравляю!</w:t>
        <w:br/>
        <w:t>Смеха, радости желаю,</w:t>
        <w:br/>
        <w:t>Я люблю плясать и петь</w:t>
        <w:br/>
        <w:t>И играть я молодец!</w:t>
        <w:br/>
        <w:t>Только лапки разомну</w:t>
        <w:br/>
        <w:t>И плясать вас позову!</w:t>
        <w:br/>
        <w:t>Зайчик проводит пальчиковую игру «Жил был зайчик»</w:t>
        <w:br/>
        <w:t>Жил-был зайчик,</w:t>
        <w:br/>
        <w:t>Длинные ушки. (показывает руками уши)</w:t>
        <w:br/>
        <w:t>Отморозил зайчик</w:t>
        <w:br/>
        <w:t>Носик на опушке.(трет носик)</w:t>
        <w:br/>
        <w:t>Отморозил носик,</w:t>
        <w:br/>
        <w:t>Отморозил хвостик (показывает хвостик)</w:t>
        <w:br/>
        <w:t>И поехал греться</w:t>
        <w:br/>
        <w:t>К ребятишкам в гости.(показывает жестами руль)</w:t>
        <w:br/>
        <w:t>Воспитатель: Зайчик, а посмотри, у нас на празднике тоже есть маленькие зайки, и они приготовили тебе танец! Ну и ты с ними потанцуй!</w:t>
        <w:br/>
        <w:t>(Дети и зайчик танцуют танец)</w:t>
        <w:br/>
        <w:t>Опять стук в дверь.</w:t>
        <w:br/>
        <w:t>Воспитатель:</w:t>
        <w:br/>
        <w:t>Посмотрю: кто к нам идёт,</w:t>
        <w:br/>
        <w:t>С нами встретить Новый год?</w:t>
        <w:br/>
        <w:t>Входит лисичка.</w:t>
        <w:br/>
        <w:t>Лиса:</w:t>
        <w:br/>
        <w:t>Ой,ой,ой!Как здесь красиво!</w:t>
        <w:br/>
        <w:t>Шумно, весело и мило!</w:t>
        <w:br/>
        <w:t>Все сверкает и блестит!</w:t>
        <w:br/>
        <w:t>Сколько много ребятишек:</w:t>
        <w:br/>
        <w:t>И девчонок, и мальчишек!</w:t>
        <w:br/>
        <w:t>Все танцуют, веселятся,</w:t>
        <w:br/>
        <w:t>И играют, и резвятся!</w:t>
        <w:br/>
        <w:t>Ничего не ясно мне,</w:t>
        <w:br/>
        <w:t>Что за праздник на дворе?</w:t>
        <w:br/>
        <w:t>Воспитатель:</w:t>
        <w:br/>
        <w:t>У нас Новый год!</w:t>
        <w:br/>
        <w:t>Как мы рады, Как мы рады,</w:t>
        <w:br/>
        <w:t>Сколько к нам пришло гостей!</w:t>
        <w:br/>
        <w:t>Проходи скорей, лисичка,</w:t>
        <w:br/>
        <w:t>Вместе будет веселей.</w:t>
        <w:br/>
        <w:t>Лиса: Ребятки, вы хотите со мной поиграть?</w:t>
        <w:br/>
        <w:t>У меня в корзинке есть снежки. Я их сейчас рассыплю, а вы их собирайте в корзинку.</w:t>
        <w:br/>
        <w:t>Игра со снежками.</w:t>
        <w:br/>
        <w:t>Ведущий: Лисичка, а наши маленькие лисятки тебе приготовили танец! И ты можешь с ними танцевать!</w:t>
        <w:br/>
        <w:t>Танец лисят. Опять раздается стук в дверь</w:t>
        <w:br/>
        <w:t>Ведущая обращает внимание на спящего мишку.</w:t>
        <w:br/>
        <w:t>Ой это кто тут спит под ёлочкой зимой?</w:t>
        <w:br/>
        <w:t>Да это же мишка-медведь! Давайте его разбудим, громко в ладоши похлопаем, ножками потопаем.</w:t>
        <w:br/>
        <w:t>Мишка (просыпается)</w:t>
        <w:br/>
        <w:t>Что такое? Почему?</w:t>
        <w:br/>
        <w:t>Ничего я не пойму!</w:t>
        <w:br/>
        <w:t>Что за дети ходят тут?</w:t>
        <w:br/>
        <w:t>Спать спокойно не дают!</w:t>
        <w:br/>
        <w:t>Ведущая: Ты, мишутка, не сердись! Лучше с нами веселись!</w:t>
        <w:br/>
        <w:t>Выходи поскорей! Д пляши веселей!</w:t>
        <w:br/>
        <w:t>Мишка: Я бы с вами поплясал, да только не умею...</w:t>
        <w:br/>
        <w:t>Ведущая: не беда выходи с нами, мы тебя научим!</w:t>
        <w:br/>
        <w:t>Танец: «Мишка с куклой»</w:t>
        <w:br/>
        <w:t>Мишка: Очень весело плясали</w:t>
        <w:br/>
        <w:t>И нисколько не устали!</w:t>
        <w:br/>
        <w:t>Я ребят благодарю</w:t>
        <w:br/>
        <w:t>Всем спасибо говорю!</w:t>
        <w:br/>
        <w:t>Ведущий: Посмотрю - ка, кто идёт к нам встречать Новый год? Может Дедушка Мороз к нам на праздник идёт?</w:t>
        <w:br/>
        <w:t>Заходит Снегурочка поет песню и танцует с снежинками.</w:t>
        <w:br/>
        <w:t>Снегурочка Здравствуйте, дети! вы меня узнали?</w:t>
        <w:br/>
        <w:t>Я – зимы дочурочка, я – мороза внучка.</w:t>
        <w:br/>
        <w:t>Звать меня Снегурочка, снеговые ручки.</w:t>
        <w:br/>
        <w:t>Мы попросим елку нашу огоньками засверкать.</w:t>
        <w:br/>
        <w:t>Будем топать, будем хлопать, нашу елку зажигать.</w:t>
        <w:br/>
        <w:t>ИГРА С ЕЛОЧКОЙ.</w:t>
        <w:br/>
        <w:t>Хлопай, хлопай, говори: «Наша елочка, гори! »</w:t>
        <w:br/>
        <w:t>А притопнут каблучки – и погаснут огоньки.</w:t>
        <w:br/>
        <w:t>Игра повторяется 2-3 раза.</w:t>
        <w:br/>
        <w:t>Снег: А сейчас, мои друзья,</w:t>
        <w:br/>
        <w:t>Загадку загадаю я.</w:t>
        <w:br/>
        <w:t>Кто, кто, кто такой</w:t>
        <w:br/>
        <w:t>С длинной белой бородой,</w:t>
        <w:br/>
        <w:t>Много игр и шуток знает,</w:t>
        <w:br/>
        <w:t>В Новый год с детьми играет?</w:t>
        <w:br/>
        <w:t>Дети: Дед Мороз!</w:t>
        <w:br/>
        <w:t>Вед: Нужно дедушку позвать</w:t>
        <w:br/>
        <w:t>С нами Новый год встречать.</w:t>
        <w:br/>
        <w:t>Давайте позовём «Дед Мороз!»</w:t>
        <w:br/>
        <w:t>(зовут)</w:t>
        <w:br/>
        <w:t>Вед: Не идёт Дедушка Мороз. Может, он дорожку потерял? Что же делать?</w:t>
        <w:br/>
        <w:t>Как же быть? Давайте поможем дедушке. Сделаем метель, она разметёт</w:t>
        <w:br/>
        <w:t>лесные дорожки от снега, и Дед Мороз придёт к нам.</w:t>
        <w:br/>
        <w:t>Девочки будут делать так: ш-ш-ш, а мальчики так: у - у - у!</w:t>
        <w:br/>
        <w:t>Ну-ка, все дружно! (делают).</w:t>
        <w:br/>
        <w:t>Ой, как хорошо получается!</w:t>
        <w:br/>
        <w:t>(в зал входит Дед Мороз)</w:t>
        <w:br/>
        <w:t>Д.М.: Поздравляю всех гостей!</w:t>
        <w:br/>
        <w:t>Поздравляю всех детей!</w:t>
        <w:br/>
        <w:t>Был у вас я год назад,</w:t>
        <w:br/>
        <w:t>Снова вас я видеть рад.</w:t>
        <w:br/>
        <w:t>Подросли, большими стали.</w:t>
        <w:br/>
        <w:t>А меня-то вы узнали? (-Да!)</w:t>
        <w:br/>
        <w:t>Становитесь-ка, ребята,</w:t>
        <w:br/>
        <w:t>Поскорее в хоровод.</w:t>
        <w:br/>
        <w:t>Песней, пляской и весельем</w:t>
        <w:br/>
        <w:t>Встретим с вами Новый год!</w:t>
        <w:br/>
        <w:t>Хоровод «В лесу родилась елочка»</w:t>
        <w:br/>
        <w:t>Д.М.: Дети, а мороза вы не боитесь? (-Нет!)</w:t>
        <w:br/>
        <w:t>Вот я сейчас и проверю!</w:t>
        <w:br/>
        <w:t>Игра «Заморожу».</w:t>
        <w:br/>
        <w:t>Снег: Дед Мороз шёл долго,</w:t>
        <w:br/>
        <w:t>Дальнею дорогой.</w:t>
        <w:br/>
        <w:t>Сядь у нашей ёлочки,</w:t>
        <w:br/>
        <w:t>Отдохни немного!</w:t>
        <w:br/>
        <w:t>Д.М.: Песни пели вы, плясали,</w:t>
        <w:br/>
        <w:t>А стихи вот не читали.</w:t>
        <w:br/>
        <w:t>Посмотреть хочу сейчас,</w:t>
        <w:br/>
        <w:t>Кто смелее тут у вас.</w:t>
        <w:br/>
        <w:t>Дети читают стихи.</w:t>
        <w:br/>
        <w:t>4-й ребёнок Дед Мороз, Дед Мороз,</w:t>
        <w:br/>
        <w:t>Хорошо, что ты принёс</w:t>
        <w:br/>
        <w:t>В детский сад сегодня</w:t>
        <w:br/>
        <w:t>Праздник Новогодний!</w:t>
        <w:br/>
        <w:t>5-й ребёнок Возле ёлки в Новый год</w:t>
        <w:br/>
        <w:t>Водим, водим хоровод</w:t>
        <w:br/>
        <w:t>Вот и дедушка Мороз</w:t>
        <w:br/>
        <w:t>Всем подарки нам принёс!</w:t>
        <w:br/>
        <w:t>6-й ребёнок Дед Мороз прислал нам ёлку,</w:t>
        <w:br/>
        <w:t>Огоньки на ней зажёг,</w:t>
        <w:br/>
        <w:t>И блестят на ней иголки,</w:t>
        <w:br/>
        <w:t>А на веточках мороз!</w:t>
        <w:br/>
        <w:t>Вед: Дети! Дед Мороз в снежки играл?</w:t>
        <w:br/>
        <w:t>Все: Играл!</w:t>
        <w:br/>
        <w:t>Вед: Возле ёлочки плясал?</w:t>
        <w:br/>
        <w:t>Все: Плясал!</w:t>
        <w:br/>
        <w:t>Вед: Песни пел, детей смешил?</w:t>
        <w:br/>
        <w:t>Все: Смешил!</w:t>
        <w:br/>
        <w:t>Вед: Что ещё он позабыл?</w:t>
        <w:br/>
        <w:t>Все: Подарки!</w:t>
        <w:br/>
        <w:t>Д.М.: Да! Сейчас, сейчас!</w:t>
        <w:br/>
        <w:t>Я их нёс, припоминаю...</w:t>
        <w:br/>
        <w:t>Куда дел мешок, не знаю!</w:t>
        <w:br/>
        <w:t>Или под ёлку положил? (смотрит под ёлкой)</w:t>
        <w:br/>
        <w:t>Нет, не помню, позабыл...</w:t>
        <w:br/>
        <w:t>Вед: Дедушка, как же так? Ребятишки подарков ждут!</w:t>
        <w:br/>
        <w:t>Д.М.: Есть у меня волшебный ком,</w:t>
        <w:br/>
        <w:t>И большая сила в нём.</w:t>
        <w:br/>
        <w:t>Где подарки – он укажет</w:t>
        <w:br/>
        <w:t>И дорогу к ним покажет.</w:t>
        <w:br/>
        <w:t>(достаёт большой ком)</w:t>
        <w:br/>
        <w:t>Вот он, мой волшебный комочек!</w:t>
        <w:br/>
        <w:t>(Дед Мороз катит ком мимо детей, вокруг ёлки, подкатывает к снежному</w:t>
        <w:br/>
        <w:t>сугробу, где прятаны подарки)</w:t>
        <w:br/>
        <w:t>Д.М.: Нашёл, нашёл, вот они, подарки!</w:t>
        <w:br/>
        <w:t>(Д.М. раздаёт подарки детям)</w:t>
        <w:br/>
        <w:t>Д.М.: Вот и всё! А нам пора!</w:t>
        <w:br/>
        <w:t>Будьте счастливы, ребята!</w:t>
        <w:br/>
        <w:t>К вам на праздник через год</w:t>
        <w:br/>
        <w:t>Дед Мороз опять придёт!</w:t>
        <w:br/>
        <w:t>Снег: До свидания!</w:t>
        <w:br/>
        <w:t>(Д.М. и Снегурочка уходят)</w:t>
      </w:r>
    </w:p>
    <w:p>
      <w:pPr>
        <w:pStyle w:val="Normal"/>
        <w:spacing w:before="0" w:after="200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ogauthor">
    <w:name w:val="blog-autho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ogcreated">
    <w:name w:val="blog-crea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dohcolonoc.ru/blogger/listings/kseniya-85.html" TargetMode="External"/><Relationship Id="rId3" Type="http://schemas.openxmlformats.org/officeDocument/2006/relationships/hyperlink" Target="javascript:eblog.subscription.show(&apos;entry&apos; , &apos;1011&apos;);" TargetMode="External"/><Relationship Id="rId4" Type="http://schemas.openxmlformats.org/officeDocument/2006/relationships/hyperlink" Target="http://blog.dohcolonoc.ru/entry/zanyatiya/stsenarij-novogodnego-utrennika-v-gruppe-rannego-vozrasta-zimnyaya-skazka.html?tmpl=component&amp;print=1" TargetMode="External"/><Relationship Id="rId5" Type="http://schemas.openxmlformats.org/officeDocument/2006/relationships/hyperlink" Target="http://www.addthis.com/bookmark.php?v=250&amp;pubid=xa-4be11e1875bf63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18:00Z</dcterms:created>
  <dc:creator>007</dc:creator>
  <dc:description/>
  <cp:keywords/>
  <dc:language>en-US</dc:language>
  <cp:lastModifiedBy>User</cp:lastModifiedBy>
  <cp:lastPrinted>2016-12-23T09:25:00Z</cp:lastPrinted>
  <dcterms:modified xsi:type="dcterms:W3CDTF">2016-12-23T02:26:00Z</dcterms:modified>
  <cp:revision>4</cp:revision>
  <dc:subject/>
  <dc:title/>
</cp:coreProperties>
</file>